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spacing w:val="6"/>
          <w:sz w:val="44"/>
        </w:rPr>
      </w:pPr>
      <w:r>
        <w:rPr>
          <w:rFonts w:ascii="华文中宋" w:hAnsi="华文中宋" w:cs="宋体;SimSun" w:eastAsia="华文中宋"/>
          <w:b/>
          <w:bCs/>
          <w:spacing w:val="6"/>
          <w:sz w:val="44"/>
        </w:rPr>
        <w:t>期末考试监考人员守则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华文中宋" w:cs="宋体;SimSun"/>
          <w:b/>
          <w:b/>
          <w:bCs/>
          <w:spacing w:val="6"/>
          <w:sz w:val="44"/>
        </w:rPr>
      </w:pPr>
      <w:r>
        <w:rPr>
          <w:rFonts w:eastAsia="华文中宋" w:cs="宋体;SimSun" w:ascii="宋体;SimSun" w:hAnsi="宋体;SimSun"/>
          <w:b/>
          <w:bCs/>
          <w:spacing w:val="6"/>
          <w:sz w:val="44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pacing w:val="6"/>
          <w:sz w:val="22"/>
        </w:rPr>
      </w:pPr>
      <w:r>
        <w:rPr>
          <w:rFonts w:cs="宋体;SimSun" w:ascii="宋体;SimSun" w:hAnsi="宋体;SimSun"/>
          <w:spacing w:val="6"/>
          <w:sz w:val="22"/>
        </w:rPr>
        <w:t xml:space="preserve">  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监考人员按《教师监考信息表》的要求，持监考证提前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到指定地点领取试卷，提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到场，</w:t>
      </w:r>
      <w:r>
        <w:rPr>
          <w:rFonts w:ascii="宋体;SimSun" w:hAnsi="宋体;SimSun" w:cs="宋体;SimSun"/>
          <w:kern w:val="0"/>
          <w:sz w:val="24"/>
        </w:rPr>
        <w:t>开考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发放试卷，任何人不得以任何理由在规定时间之前拆封试卷。在开考前做好以下准备工作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按学院提供的考生名单顺序排座，清点参加考试学生人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清理考场，宣布考场纪律，提醒考生手机等通讯工具必须关闭上交；核查考试证完毕后依次发放答题纸和试卷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spacing w:val="6"/>
          <w:sz w:val="24"/>
        </w:rPr>
        <w:t>二、监考人员在监考期间</w:t>
      </w:r>
      <w:r>
        <w:rPr>
          <w:rFonts w:ascii="宋体;SimSun" w:hAnsi="宋体;SimSun" w:cs="宋体;SimSun"/>
          <w:kern w:val="0"/>
          <w:sz w:val="24"/>
        </w:rPr>
        <w:t>关闭手机，</w:t>
      </w:r>
      <w:r>
        <w:rPr>
          <w:rFonts w:ascii="宋体;SimSun" w:hAnsi="宋体;SimSun" w:cs="宋体;SimSun"/>
          <w:spacing w:val="6"/>
          <w:sz w:val="24"/>
        </w:rPr>
        <w:t>不准吸烟、阅读书报和谈笑，不得坐下监考、不准抄题评卷等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三、监考人员对试题内容不得作任何解释，但学生对印刷文字不清之处提出询问时，应予当众答复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四、监考人员发现考生违纪或作弊时，应及时终止其考试，扣留违纪或作弊证据，并在《考场记录》上如实填写舞弊情况和处理意见。考试完毕立即向院长和教务处汇报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监考人员应熟悉《监考人员守则》和《</w:t>
      </w:r>
      <w:r>
        <w:rPr>
          <w:rFonts w:ascii="宋体;SimSun" w:hAnsi="宋体;SimSun" w:cs="宋体;SimSun"/>
          <w:sz w:val="24"/>
        </w:rPr>
        <w:t>考场规则</w:t>
      </w:r>
      <w:r>
        <w:rPr>
          <w:rFonts w:ascii="宋体;SimSun" w:hAnsi="宋体;SimSun" w:cs="宋体;SimSun"/>
          <w:color w:val="000000"/>
          <w:kern w:val="0"/>
          <w:sz w:val="24"/>
        </w:rPr>
        <w:t>》，并严格执行。在监考过程中要认真履行职责，自始至终维持好考场秩序；要注意掌握考试时间，并于考试结束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时提醒考生。未经教务处批准，不得缩短或延长考试时间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考试结束后，监考人员须按要求当场清点试卷和答卷，确认收回数与发放数相符，如实填写考场记录，对缺考、违纪、作弊的学生应有明确记录。考试材料按考生学号从小到大的顺序整理好并及时送交考务办公室，由考务人员复查试卷份数、密封卷头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监考人员疏于职守，造成不良后果的将依照《淮北师范大学教学事故认定办法》有关规定处理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2:00Z</dcterms:created>
  <dc:creator>张秀红</dc:creator>
  <dc:description/>
  <cp:keywords/>
  <dc:language>en-US</dc:language>
  <cp:lastModifiedBy>张秀红</cp:lastModifiedBy>
  <cp:lastPrinted>2013-06-03T14:42:00Z</cp:lastPrinted>
  <dcterms:modified xsi:type="dcterms:W3CDTF">2013-06-03T10:13:00Z</dcterms:modified>
  <cp:revision>6</cp:revision>
  <dc:subject/>
  <dc:title>监  考  人  员  守  则</dc:title>
</cp:coreProperties>
</file>